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реждение образования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Осиповичский государственный профессионально-технический колледж"</w:t>
      </w:r>
    </w:p>
    <w:p>
      <w:pPr>
        <w:pStyle w:val="Normal"/>
        <w:tabs>
          <w:tab w:val="clear" w:pos="708"/>
          <w:tab w:val="left" w:pos="45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___ № _____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 № _____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АВИЛ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жарной безопасности для учащихся № 7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 учреждении образования обучающимся запрещ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курить во всех помещения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зажигать спички, зажигал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риносить с собо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 пиротехнические изделия (петарды, ракеты, бенгальские огни, хло</w:t>
        <w:softHyphen/>
        <w:t>пушки и т.п.)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2. лекговоспламеняющиеся жидк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3. свеч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4. взрывчатые веще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5. электронагревательные приборы промышленного или самодельного изготовления (электропаяльники, электровыжигатели, электроплитки, электрокипятильники, электрообогреватели и т.д.)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обёртывать электролампы освещения бумагой, пластиком, тканью и другими горючими материала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загромождать проходы, коридоры, лестничные марши, основные и запасные вы</w:t>
        <w:softHyphen/>
        <w:t>ходы какими-либо предмета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закрывать на замок во время проведения занятий двери классов, кабинетов, ко</w:t>
        <w:softHyphen/>
        <w:t>ридоров, входные двери учреждения обра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 эксплуатации электроприборов, имеющихся в учреждении образования и питаю</w:t>
        <w:softHyphen/>
        <w:t xml:space="preserve">щихся напряжением 220 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ЗАПРЕЩ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перегружать электросеть, то есть включать в одну электророзетку непосредст</w:t>
        <w:softHyphen/>
        <w:t>венно или через электротройники, электроудлинители, электроприборы, сум</w:t>
        <w:softHyphen/>
        <w:t>марная потребляемая мощность которых превышает 1100 В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оставлять без присмотра включенные в электросеть любые электроприбо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пользоваться поврежденными, неисправными электроприборами, электровил</w:t>
        <w:softHyphen/>
        <w:t>ками, электророзетками, электроудлинителями, электрочайниками и т.д.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использовать электропровода с поврежденной электроизоляцией и с неизолиро</w:t>
        <w:softHyphen/>
        <w:t>ванными участка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связывать, скручивать электропроводку или электроудлинители, использовать электровыключатели, электророзетки для подвешивания различных предме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2.6. снимать плафоны с электросветильни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ремонтировать электроприбо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производить замену электропредохраните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 случае грозы все наружные антенны телевизоров, имеющиеся в учреждении образова</w:t>
        <w:softHyphen/>
        <w:t>ния должны быть отключены от телевизоров, а сами телевизоры должны быть отклю</w:t>
        <w:softHyphen/>
        <w:t>чены из электросет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Замену электропредохранителей, электростартеров, электроплафонов, электроламп, электросветильников проводит электрик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женер по охране труда </w:t>
        <w:tab/>
        <w:tab/>
        <w:tab/>
        <w:tab/>
        <w:tab/>
        <w:t>И.А.Саще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42:00Z</dcterms:created>
  <dc:creator>Алёна</dc:creator>
  <dc:description/>
  <cp:keywords/>
  <dc:language>en-US</dc:language>
  <cp:lastModifiedBy>Admin</cp:lastModifiedBy>
  <cp:lastPrinted>2016-03-16T09:25:00Z</cp:lastPrinted>
  <dcterms:modified xsi:type="dcterms:W3CDTF">2020-08-18T06:36:00Z</dcterms:modified>
  <cp:revision>15</cp:revision>
  <dc:subject/>
  <dc:title/>
</cp:coreProperties>
</file>